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декабря 2011 г.                                                    № 25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оступности дошкольного образования в городе Твери 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доступности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Обеспечение доступности дошкольного образования в городе Твери в 2011 году» (далее – Программа), утвержденную постановлением Главы администрации города Твери от 08.12.2010 года № 2668 «Об утверждении ведомственной целевой программы «Обеспечение доступности дошкольного образования в городе Твери в 2011 году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ункт 6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75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из городского бюджета в сумме – 29 753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1 раздела 4 Программы изложить в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 Раздел 5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      5. Ресурсное обеспечение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из бюджета города Твери, необходимых для реализации Программы, составляет 29 753,0 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– 16 95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предметов длительного пользования, мягкого инвентаря и расходного материала – 3 151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й – 8 298,6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но-сметной документации – 1 344,6 тыс. рублей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города Твери                                                 В.М.Павлов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орода Твери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0» декабря 2011 г. № 2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3-х групп в дошкольном отделении МОУ СОШ № 1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2,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ы в дошкольном отделении МОУ СОШ № 4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ищеблока, прачечной и корид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ы в дошкольном отделении МОУ СОШ № 9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рачечной,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 в МДОУ №133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, пищеблока,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3-х групп в дошкольном отделении МОУ СОШ № 27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 и пожарного вы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2 группы в дошкольном отделении МОУ СОШ № 30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 и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2 групп в дошкольном отделении МОУ СОШ №28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ищеблока, пожарной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 кратковременного пребывания в МДОУ №№ 39, 62, 101, 26, 129, 20/1, 97, 165, 108, 51, 114, 23, дошкольных отделениях СОШ №№ 4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 документации для проведения ремонтных работ в МОУ СОШ № 20, вечерней школе № 3, МДОУ ЦРР детский сад №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г. Твери                                                                           Н.А. Афо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6:00Z</dcterms:created>
  <dc:creator>pc</dc:creator>
  <dc:description/>
  <cp:keywords/>
  <dc:language>en-US</dc:language>
  <cp:lastModifiedBy>inf_maleina</cp:lastModifiedBy>
  <cp:lastPrinted>2011-12-30T14:19:00Z</cp:lastPrinted>
  <dcterms:modified xsi:type="dcterms:W3CDTF">2012-01-17T13:53:00Z</dcterms:modified>
  <cp:revision>4</cp:revision>
  <dc:subject/>
  <dc:title>постановление</dc:title>
</cp:coreProperties>
</file>